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preceptor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5 ottobre 6, Como, "apud eclexiam Sancti Iohannis Batiste de Submonte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endo Pietro "Albus" monaco di S. Abbondio presentato una lettera sigillata ad A. priore dei Predicatori di Como, ed essendosi questi rifiutato di farne una copia, lo stesso Pietro e il monaco Martino per volontà del loro abate ingiungono al priore di interrompere i lavori che tornano a danno del monastero, e uguale ingiunzione fanno ai "magistri" ed agli operai. Ai quali invece il priore intima di proseguire quanto incominciato, sotto minaccia di sospendere il loro pagamen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5, n. 97 ex cartella 112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Tracce di rigatura.  Sul 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tardomedievale, "Preceptum facto | priori Sancti Iohannis"; scritture moderne, fra cui un breve regesto settecentesco (che porta per errore la data "1335" anziché "1235").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atto, noto al Tatti (</w:t>
      </w:r>
      <w:r>
        <w:rPr>
          <w:rFonts w:cs="Verdana" w:ascii="Verdana" w:hAnsi="Verdana"/>
          <w:i/>
          <w:sz w:val="16"/>
          <w:szCs w:val="16"/>
        </w:rPr>
        <w:t>Annali sacri,</w:t>
      </w:r>
      <w:r>
        <w:rPr>
          <w:rFonts w:cs="Verdana" w:ascii="Verdana" w:hAnsi="Verdana"/>
          <w:sz w:val="16"/>
          <w:szCs w:val="16"/>
        </w:rPr>
        <w:t xml:space="preserve"> II, p. 610) e citato dal Koudelka (</w:t>
      </w:r>
      <w:r>
        <w:rPr>
          <w:rFonts w:cs="Verdana" w:ascii="Verdana" w:hAnsi="Verdana"/>
          <w:i/>
          <w:sz w:val="16"/>
          <w:szCs w:val="16"/>
        </w:rPr>
        <w:t xml:space="preserve">La fondazione del convento domenicano, </w:t>
      </w:r>
      <w:r>
        <w:rPr>
          <w:rFonts w:cs="Verdana" w:ascii="Verdana" w:hAnsi="Verdana"/>
          <w:sz w:val="16"/>
          <w:szCs w:val="16"/>
        </w:rPr>
        <w:t>p. 404</w:t>
      </w:r>
      <w:r>
        <w:rPr>
          <w:rFonts w:cs="Verdana" w:ascii="Verdana" w:hAnsi="Verdana"/>
          <w:i/>
          <w:sz w:val="16"/>
          <w:szCs w:val="16"/>
        </w:rPr>
        <w:t>)</w:t>
      </w:r>
      <w:r>
        <w:rPr>
          <w:rFonts w:cs="Verdana" w:ascii="Verdana" w:hAnsi="Verdana"/>
          <w:sz w:val="16"/>
          <w:szCs w:val="16"/>
        </w:rPr>
        <w:t xml:space="preserve">, è dato da quest'ultimo come perduto (ivi, nota 34); in realtà in un successivo riordino archivistico del fondo l'atto è stato rinvenuto in una cartella con materiale trecentesco (perché attribuito in passato al 1335 sulla base delle note dorsali) e correttamente ricolloca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lettera S impressa sul sigillo del "priore dei predicatori di Lombardia" si riferisce a Stefano di Spagna, che in quell'epoca ricopriva la caric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notaio Enrico mostra in questo documento una sbalorditiva capacità di alternare forme diverse per una medesima parola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ello spazio di </w:t>
      </w:r>
      <w:r>
        <w:rPr>
          <w:rFonts w:cs="Verdana" w:ascii="Verdana" w:hAnsi="Verdana"/>
          <w:i/>
          <w:sz w:val="16"/>
          <w:szCs w:val="16"/>
        </w:rPr>
        <w:t>due</w:t>
      </w:r>
      <w:r>
        <w:rPr>
          <w:rFonts w:cs="Verdana" w:ascii="Verdana" w:hAnsi="Verdana"/>
          <w:sz w:val="16"/>
          <w:szCs w:val="16"/>
        </w:rPr>
        <w:t xml:space="preserve"> righe di testo la parola "sigillo" è scritta in </w:t>
      </w:r>
      <w:r>
        <w:rPr>
          <w:rFonts w:cs="Verdana" w:ascii="Verdana" w:hAnsi="Verdana"/>
          <w:i/>
          <w:sz w:val="16"/>
          <w:szCs w:val="16"/>
        </w:rPr>
        <w:t>quattro</w:t>
      </w:r>
      <w:r>
        <w:rPr>
          <w:rFonts w:cs="Verdana" w:ascii="Verdana" w:hAnsi="Verdana"/>
          <w:sz w:val="16"/>
          <w:szCs w:val="16"/>
        </w:rPr>
        <w:t xml:space="preserve"> modi differen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(SN)  Anno dominice incar(nacionis) milleximo ducent(eximo) trigeximo quinto, die sabati sexsto die octubris, indic(ione) | nona.  Donus Petrus Albus monachus Sancti Abondii de Cumis dedit et representavit lit(er)am unam scigilatam | cigileo cereo, in quo scigileo erat inmago unius hominis con capucio et cruce, et in quo scigilo erat | eiusdem lit(er)e S. scigelum prioris Predicatorum Lonbardie, priori A. ordinis Predicatorum de Cumis; et dictus donus | Petrus exe(n)plum dictarum lit(er)arum petit a dicto A. priore, quod ipse facere recusavit.  Eodem die dictus donus Petrus et | donus Martinus de voluntate domini abbatis et fratrum dicti monasterii Sancti Abondii de Cumis denontiaver(unt) dicto | domino priori et fratri qui cum eo erat</w:t>
      </w:r>
      <w:r>
        <w:rPr>
          <w:rFonts w:cs="Verdana" w:ascii="Verdana" w:hAnsi="Verdana"/>
          <w:sz w:val="20"/>
          <w:szCs w:val="20"/>
          <w:vertAlign w:val="superscript"/>
        </w:rPr>
        <w:t xml:space="preserve"> (a)</w:t>
      </w:r>
      <w:r>
        <w:rPr>
          <w:rFonts w:cs="Verdana" w:ascii="Verdana" w:hAnsi="Verdana"/>
          <w:sz w:val="20"/>
          <w:szCs w:val="20"/>
        </w:rPr>
        <w:t xml:space="preserve"> ordinis Predicatorum ne faciant ibi ulterius laborare nec laborare facere | in preiudicium dicti monasterii Sancti Abondii.  Et dicti monachi preceper(unt) dictis magistris et laboratoribus | ne ibi debeant de cetero laborare.  Et incontinenti dictus A. prior precepit magistris et laboratoribus | ut debeant laborare secundum quod inceper(unt), et non solverentur nisi laborarent.  Et hec o(mn)ia acta sunt coram me | notario et infradicti testibus.  </w:t>
      </w:r>
      <w:r>
        <w:rPr>
          <w:rFonts w:cs="Verdana" w:ascii="Verdana" w:hAnsi="Verdana"/>
          <w:sz w:val="20"/>
          <w:szCs w:val="20"/>
          <w:lang w:val="en-GB"/>
        </w:rPr>
        <w:t xml:space="preserve">Actum Cumis, ap(ud) eclexiam Sancti Iohannis Batiste de Submonte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terfuer(unt) ibi testes citat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Algixius filius quondam ser Guifredi de Osenago de Antemiano et Petrus de | Casate et Homodeus filius Anni de Locarno de Cumis et Dominicus filius Aventi de Mercurol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Anricus Macc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arius filius Lanzonis Machi de Ca(n)t(urio) de contrata Sancti Theoldori hanc car(tam) tradidi et scripsi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Così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7:00Z</dcterms:created>
  <dc:creator>Gianpaolo</dc:creator>
  <dc:description/>
  <cp:keywords/>
  <dc:language>en-US</dc:language>
  <cp:lastModifiedBy> </cp:lastModifiedBy>
  <dcterms:modified xsi:type="dcterms:W3CDTF">2013-06-25T14:37:00Z</dcterms:modified>
  <cp:revision>26</cp:revision>
  <dc:subject/>
  <dc:title>ASMi, P, cart</dc:title>
</cp:coreProperties>
</file>